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ёмы формирования функциональной грамотности в начальной школе </w:t>
      </w:r>
    </w:p>
    <w:p>
      <w:pPr>
        <w:pStyle w:val="Normal"/>
        <w:spacing w:lineRule="auto" w:line="240" w:before="0" w:after="0"/>
        <w:ind w:right="-14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 Своё выступление я хочу начать со слов выдающегося швейцарского педагога Иоганнна Генриха Песталоции:</w:t>
      </w:r>
    </w:p>
    <w:p>
      <w:pPr>
        <w:pStyle w:val="Normal"/>
        <w:spacing w:lineRule="auto" w:line="240" w:before="0" w:after="0"/>
        <w:ind w:right="-14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sz w:val="28"/>
          <w:szCs w:val="28"/>
        </w:rPr>
        <w:t>Слайд 2</w:t>
      </w:r>
      <w:r>
        <w:rPr>
          <w:b/>
          <w:bCs/>
          <w:color w:val="0D0D0D"/>
        </w:rPr>
        <w:t xml:space="preserve"> «Мои ученики будут узнавать новое не от меня;</w:t>
      </w:r>
    </w:p>
    <w:p>
      <w:pPr>
        <w:pStyle w:val="Style15"/>
        <w:spacing w:before="0" w:after="0"/>
        <w:jc w:val="right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bCs/>
          <w:color w:val="0D0D0D"/>
        </w:rPr>
        <w:t>Они будут открывать это новое сами.</w:t>
      </w:r>
    </w:p>
    <w:p>
      <w:pPr>
        <w:pStyle w:val="Style15"/>
        <w:spacing w:before="0" w:after="0"/>
        <w:jc w:val="right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bCs/>
          <w:color w:val="0D0D0D"/>
        </w:rPr>
        <w:t>Моя задача - помочь им раскрыться и развить собственные идеи»</w:t>
      </w:r>
    </w:p>
    <w:p>
      <w:pPr>
        <w:pStyle w:val="Normal"/>
        <w:spacing w:lineRule="auto" w:line="240" w:before="0" w:after="0"/>
        <w:ind w:right="-143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требования времени таковы, что каждый день наши дети сталкиваются с огромным количеством задач, которые необходимо не только решить, но и найти рациональное и  неординарное решение.  Перед учителем ставятся новые задачи: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ить ребят не только грамотно решать эти задачи, но и делать выводы, систематизировать накопленные знания, уметь самостоятельно добывать необходимую информацию. 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 3. </w:t>
      </w:r>
      <w:r>
        <w:rPr>
          <w:rFonts w:cs="Times New Roman" w:ascii="Times New Roman" w:hAnsi="Times New Roman"/>
          <w:sz w:val="28"/>
          <w:szCs w:val="28"/>
        </w:rPr>
        <w:t>Не секрет, что мы запоминаем 10% того, что он читает, 20% того, что слышит, 30% того, что видит; и только тогда, когда мы  говорим и участвуем в реальной деятельности, он запоминает и усваивает материал на 90%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 xml:space="preserve">. Как провести урок, чтобы он был интересным и полезным для всех? </w:t>
      </w:r>
      <w:r>
        <w:rPr>
          <w:rFonts w:cs="Times New Roman" w:ascii="Times New Roman" w:hAnsi="Times New Roman"/>
          <w:bCs/>
          <w:sz w:val="28"/>
          <w:szCs w:val="28"/>
        </w:rPr>
        <w:t>Интерес к предмету — лучшая мотивация для ученика. И пробудить этот интерес — одна из сложнейших задач педагога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встают перед учителем вопросы: как </w:t>
      </w:r>
      <w:r>
        <w:rPr>
          <w:rFonts w:cs="Times New Roman" w:ascii="Times New Roman" w:hAnsi="Times New Roman"/>
          <w:b/>
          <w:sz w:val="28"/>
          <w:szCs w:val="28"/>
        </w:rPr>
        <w:t>научить ребенка учиться, ориентироваться в большом объеме информации, работать с текстом?</w:t>
      </w:r>
      <w:r>
        <w:rPr>
          <w:rFonts w:cs="Times New Roman" w:ascii="Times New Roman" w:hAnsi="Times New Roman"/>
          <w:sz w:val="28"/>
          <w:szCs w:val="28"/>
        </w:rPr>
        <w:t xml:space="preserve"> Как вызвать активную познавательную деятельность? Как вызвать положительное отношение к учебе? </w:t>
      </w:r>
      <w:r>
        <w:rPr>
          <w:b/>
          <w:bCs/>
          <w:color w:val="0D0D0D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знаем, что одна из  важнейших задач современной школы – формирование функционально грамотных люде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егодня я предложу Вам выполнить несколько несложных заданий и тем самым, мы составим пазл – компоненты функциональной грамотности и тем самым получим продукт нашей совмест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 я попрошу Вас выполнить первое  зад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нимите, пожалуйста,  правую руку, показывая тем самым свою готовность к дальнейшей работ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, попробуйте поаплодировать себе и товарищам, используя только поднятую ру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олучаетс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сли я подойду к Вам и своей рукой хлопну по Вашей руке? Получи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йте сделать хлопок с другим участником нашего семинара. Спасиб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Это говорит о том, что только вместе, а не по одному, мы сегодня сможем прийти к какому-либо выводу в ходе нашей совместной плодотворной работ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я Вам расскажу  притчу, которая известна с давних пор, но не потеряла актуальности и в наше время. 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5</w:t>
      </w:r>
    </w:p>
    <w:p>
      <w:pPr>
        <w:pStyle w:val="Style15"/>
        <w:spacing w:before="0" w:after="0"/>
        <w:jc w:val="center"/>
        <w:rPr>
          <w:rFonts w:ascii="&amp;quot;Times New Roman" w:hAnsi="&amp;quot;Times New Roman" w:cs="&amp;quot;Times New Roman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зывается она «</w:t>
      </w:r>
      <w:r>
        <w:rPr>
          <w:b/>
          <w:bCs/>
          <w:color w:val="000000"/>
          <w:sz w:val="28"/>
          <w:szCs w:val="28"/>
          <w:u w:val="single"/>
        </w:rPr>
        <w:t>Чайная церемония».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годня изучите обряд чайной церемонии», – сказал учитель и дал своим ученикам свиток, в котором были описаны тонкости чайной церемонии.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погрузились в чтение, а учитель ушел в парк и сидел там весь день.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успели обсудить и выучить все, что было записано на свитке.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нец, учитель вернулся и спросил учеников о том, что они узнали.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Белый журавль моет голову» – это значит, прополощи чайник кипятком, –</w:t>
      </w:r>
    </w:p>
    <w:p>
      <w:pPr>
        <w:pStyle w:val="Style15"/>
        <w:tabs>
          <w:tab w:val="clear" w:pos="708"/>
          <w:tab w:val="left" w:pos="5894" w:leader="none"/>
        </w:tabs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ордостью сказал первый ученик.</w:t>
        <w:tab/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Бодхисаттва входит во дворец, – это значит, положи чай в чайник,» –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авил второй.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труя греет чайник, – это значит, кипящей водой залей чайник,» –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ватил третий.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ученики один за другим рассказали учителю все подробности чайной церемонии.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последний ученик ничего не сказал.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зял чайник, заварил в нем чай по всем правилам чайной церемонии и напоил учителя чаем.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й рассказ был лучшим, – похвалил учитель последнего ученика. – Ты порадовал меня вкусным чаем, и тем, что постиг важное правило: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вори не о том, что прочел, а о том, что понял».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ель, но этот ученик вообще ничего не говорил, – заметил кто-то.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Практические дела всегда говорят громче, чем слова</w:t>
      </w:r>
      <w:r>
        <w:rPr>
          <w:color w:val="000000"/>
          <w:sz w:val="28"/>
          <w:szCs w:val="28"/>
        </w:rPr>
        <w:t>, – ответил учитель.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</w:rPr>
        <w:t>Уважаемые коллеги, какие методические приёмы мы можем отметить в деятельности учителя?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самостоятельная работа по приобретению знаний, «обучение в сотрудничестве», значимость практических знаний./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Действительно, </w:t>
      </w:r>
      <w:r>
        <w:rPr>
          <w:b/>
          <w:color w:val="000000"/>
          <w:sz w:val="28"/>
          <w:szCs w:val="28"/>
        </w:rPr>
        <w:t>мудрости учителя можно позавидовать. Он понимал, что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самые прочные знания, это те, которые добыты самостоятельным трудом;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бучение в сотрудничестве» даёт также положительные результаты, это интерактивный метод;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применять знания в жизни, это самое главное, чему мы должны учить детей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притча «Чайная церемония» - о знаниях и применении их на деле, говоря современным языком «функциональная грамотность школьников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воего выступления  я попробую показать несколько приемов работы на уроках в начальной школе, которые способствуют формированию именно функциональной грамо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-Коллеги, сегодня уже Вы многое слышали о функциональной грамотности, а что же это такое?</w:t>
      </w:r>
      <w:r>
        <w:rPr>
          <w:rFonts w:cs="Times New Roman" w:ascii="Times New Roman" w:hAnsi="Times New Roman"/>
          <w:sz w:val="28"/>
          <w:szCs w:val="28"/>
        </w:rPr>
        <w:t xml:space="preserve"> Ваши предположения запишите, пожалуйста, на стикерах и разместите на доске. (</w:t>
      </w:r>
      <w:r>
        <w:rPr>
          <w:rFonts w:cs="Times New Roman" w:ascii="Times New Roman" w:hAnsi="Times New Roman"/>
          <w:i/>
          <w:sz w:val="28"/>
          <w:szCs w:val="28"/>
        </w:rPr>
        <w:t xml:space="preserve">несколько предположений озвучить) </w:t>
      </w:r>
      <w:r>
        <w:rPr>
          <w:rFonts w:cs="Times New Roman" w:ascii="Times New Roman" w:hAnsi="Times New Roman"/>
          <w:sz w:val="28"/>
          <w:szCs w:val="28"/>
        </w:rPr>
        <w:t>Спасибо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мы пришли к выводу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ункциональная грамотность способность человека вступать в отношения с внешней средой и максимально быстро адаптироваться и функционировать в 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основы функциональной грамотности мы должны закладывать уже в начальной школе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  <w:t xml:space="preserve">У известного классика Уильяма Шекспира есть такие слова:  «Вся наша жизнь – игра!». Мы можем перефразировать, что для ребёнка игра - это ЖИЗНЬ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и легко вовлекаются в игровую деятельность, стоит только сказать «А сейчас поиграем». Через игру, через взаимодействие с одноклассниками ребенок узнает новые знания. Не только «выучивает» новые понятия, но и имеет представление, где и как эти знания использовать в повседневной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гра - это самый эффективный способ заинтересовать ученика и в то же время отработать новый материал. Кстати, взрослые ученики любят игры не меньше, чем малыши.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u w:val="single"/>
        </w:rPr>
        <w:t>Знания, полученные на основе самостоятельной работы школьников во время игры, наиболее полно удерживаются в памя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этом учебном году я набрала вновь первоклашек. В моём классе 16 мальчиков и 6 девочек. Это хорошие, сплочённые ребята, а самое главное ребята, которые ждут от меня всегда чего-то нового, интересного и необычного. Время не стоит на месте. Оно всё время меняется, меняются и наши дети, а следовательно и мы должны идти в ногу со временем. Мы вступили в стандарты третьего поколения. Одной из задач стандартов предусмотрено обучение детей жизненно важным условиям и навыкам, по другому умение адаптироваться в жизни, вступать в отношения с внешней средой, а это и  есть ничто иное, как развитие функциональной грамотности. Ещё одно требование это ведение обязательной внеурочной деятельности в 1 классе – основы функциональной грамотности. Так что же я применяю в своей практике. Как построить урок в соответствии с новыми требованиям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лайд 8 -9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Для начала  мы с ребятами разработали правила совместной работы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Будь активным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Научился сам, научи другого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Думай и рассуждай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оддерживай и благодари своих одноклассников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Спорь, но умей слушать других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Стремись к успеху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авильно и грамотно говори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Уважай мнение каждого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Высказывай свою точку зрения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аботай активно и добросовестно выполняй все задания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Если нашёл интересную информацию, поделись ею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Больше дела, меньше слов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омни – успех это трудолюбие: упорство и вера в дело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лайд 10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Второе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идерживаюсь некоторых секретов в общении с учениками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Любое общение начинайте с улыбки. Встречайте учеников с радостью, если хотите, чтобы они были рады встрече с вами. Улыбайтесь, приветствуя каждого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азговаривая с учеником, покажите свою искреннюю заинтересованность в нем и в предмете вашего разговора. Дайте ему возможность выговориться. Умение слушать – это один из основных секретов успеха в налаживании отношений с детьми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Не критикуйте их. Критика ранит достоинство человека, уязвляет его гордость, а также возбуждает чувство обиды и негодования. Вместо того чтобы критиковать кого-либо, попробуйте понять, почему он поступил именно так, представьте себя на его месте и подумайте, а как бы вы сами поступили, окажись в той же ситуации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Слайд 11</w:t>
      </w:r>
      <w:r>
        <w:rPr>
          <w:rFonts w:eastAsia="Times New Roman" w:cs="Times New Roman" w:ascii="Times New Roman" w:hAnsi="Times New Roman"/>
          <w:bCs/>
          <w:sz w:val="27"/>
          <w:szCs w:val="27"/>
          <w:u w:val="single"/>
          <w:lang w:eastAsia="ru-RU"/>
        </w:rPr>
        <w:t xml:space="preserve"> Третье.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Это  использование приёмов, создающих эмоциональное отношение к изучаемому предмету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Игра «Здравствуйте» (в начале дня мы обязательно здороваемся, со своими глазками, ножками, ручками. Здороваемся глазами, руками и это необходимое важное условие в жизни -быть вежливыми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огружение  в тему, сказку (строю свои уроки на сказках, пословицах и поговорках, учу ребят понимать пословицы, поговорки, крылатые выражения и использовать их в жизненных ситуациях). Занятия по внеурочной деятельности строю на сказках. Например, на последнем занятии «Про Курочку Рябу, простые и золотые яйца», мы учились составлять и решать задачи, составляли примеры про простые и золотые яйца, из осколков разбитых скорлупок составляли геометрические фигуры, а потом узнавали, на что они похожи и это были элементы дома, интерьера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оигрывали сказку «Теремок», но только  жителями являлись ребята – цифры, учили стихи про числа, сравнивали их. Рисовали и оживляли цифры, буквы. А это всё развивает читательскую и математическую грамотность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Эпиграф, стихотворение (свои уроки я начинаю со стихотворений, эпиграфов или высказываний известных людей). Ребята всегда ждут чего-то нового и если им это знакомо, они повторяют вместе со мной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Музыка, фрагмент фильма (на наших уроках звучит музыка по теме урока, ребята к этому привыкли и подпевают если песенка знакома, слушаем аудиосказки. Иногда фрагменты фильмов помогают понять тему нашего урока)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>Слайд  12 Приёмы  мотивации и постановки темы урока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асшифруй  слово, сказку, название темы. (слова-перевёртыши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Кроссворды, ребусы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Удивляй (когда ребята удивляются от изучаемого материала, когда я им расскажу историю, или покажу фокус, например «игры в слова», так при данном приёме я для себя открыла, что у буквы Ё есть глазки, а у буквы Й ротик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Волшебная шкатулка (при изучении новой буквы ребята узнают по моим наводящим вопросам, какую букву будем изучать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Урок без тем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когда тема урока остаётся загадкой и чуть позже ребята уже называют её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лайд 13 Приемы активизации мыслительной деятельности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Ложная альтернатива (когда ребята исправляют ошибки, допущенные каким либо сказочным героем, либо учителем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Да-нет  (ребята отвечают на вопросы по изученной или новой теме урока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Логические задания ( чаще задачи в стихах, магические квадраты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Игровая цель (различные игры со словами, числами, разыгрывание сказок и обязательно вывод от увиденного)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лайд 14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ёмы актуализации знаний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Лови ошибку (слова с ошибками, а ребята исправляют их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Верно-неверно (ответ на высказывания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Шаг за шагом ( переход к изучаемому материалу)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лайд 15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емы  изучения нового материал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Феномен (выделяются правила, слова или предложения, прочитывается и делается вывод, обобщение изучаемого материала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Мозаика (собирают тему урока, название заданий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Кластер (один из методов технологии критического мышления для активизации обучающихся, например знакомство с задачей – условие, вопрос, решение, ответ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Ассоциации (что связано с услышанным словом)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лайд 16 Приемы закрепления  изученного   материала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Лото ( по изученным темам собрать лото)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Живые буквы  (Когда буквы изображают сами ребята)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Добавь следующее ( говорят что узнали нового)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лайд 17 Приемы подведения итогов урока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Незаконченные предложения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Открытый микрофон (дети в микрофон говорят о том, что узнали на уроке)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Мудрый совет (например, изучая букву Х, совет про хлеб)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Корреспондент (когда ребёнок берёт интервью у ребят что понравилось, что нет)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лайд 18.Приемы рефлексии настроения, деятельности и самооценки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Светофор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Солнышко и тучка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оляна цветов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Дерево настроений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Смайлики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однятие пальцев рук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Лестница успех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лайд 19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Главный смысл деятельности учителя состоит в том, чтобы создать каждому ребенку ситуацию успеха на уроке и дать ему возможность пережить радость достижения, осознать свои способности, поверить в себ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лайд 2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связи со всем вышесказанным, давайте запомним одну формулу успеха, которая позволит сформировать у обучающихся качества, необходимые для полноценного функционирования в современном обществе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«ОВЛАДЕНИЕ  ЗНАНИЯМИ = УСВОЕНИЕ + ПРИМЕНЕНИЕ НА ПРАКТИКЕ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21</w:t>
      </w:r>
      <w:r>
        <w:rPr>
          <w:rFonts w:cs="Times New Roman" w:ascii="Times New Roman" w:hAnsi="Times New Roman"/>
          <w:sz w:val="28"/>
          <w:szCs w:val="28"/>
        </w:rPr>
        <w:t xml:space="preserve"> Итак, </w:t>
      </w:r>
      <w:r>
        <w:rPr>
          <w:rFonts w:cs="Times New Roman" w:ascii="Times New Roman" w:hAnsi="Times New Roman"/>
          <w:b/>
          <w:sz w:val="28"/>
          <w:szCs w:val="28"/>
        </w:rPr>
        <w:t xml:space="preserve">модель формирования и развития функциональной грамотности можно представить в виде плодового дерева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ак любому дереву необходим уход, полив, тепло, свет, так и маленькой личности, приходящей к учителю на урок, необходимы знания, умения и навыки для дальнейшего использования в жизн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ливая это дерево, спланированной, чётко продуманной, слаженной работой, используя современные педагогические технологии, дерево незамедлительно даст плоды. Замечательные, достойные восхищения, яблочки (ключевые компетенции), т.е. образованных, успешных, сильных, способных к саморазвитию  люде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рево </w:t>
      </w:r>
      <w:r>
        <w:rPr>
          <w:rFonts w:cs="Times New Roman" w:ascii="Times New Roman" w:hAnsi="Times New Roman"/>
          <w:sz w:val="28"/>
          <w:szCs w:val="28"/>
        </w:rPr>
        <w:t xml:space="preserve">– функционально грамотная личность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а –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е технологи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блочки</w:t>
      </w:r>
      <w:r>
        <w:rPr>
          <w:rFonts w:cs="Times New Roman" w:ascii="Times New Roman" w:hAnsi="Times New Roman"/>
          <w:sz w:val="28"/>
          <w:szCs w:val="28"/>
        </w:rPr>
        <w:t xml:space="preserve"> – ключевые компетенци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йка</w:t>
      </w:r>
      <w:r>
        <w:rPr>
          <w:rFonts w:cs="Times New Roman" w:ascii="Times New Roman" w:hAnsi="Times New Roman"/>
          <w:sz w:val="28"/>
          <w:szCs w:val="28"/>
        </w:rPr>
        <w:t xml:space="preserve"> – учитель (для того, чтобы поливать, учитель должен постоянно пополняться, т.е. заниматься самообразованием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без полива дерево зачахнет, так и без грамотной компетентной работы педагога нельзя добиться развития функциональной грамотности младших школь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22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Применение данных методов и приёмов развивает в учениках </w:t>
        <w:br/>
        <w:t>4К компетенци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оммуникативность </w:t>
        <w:br/>
        <w:t>2.Командообразование</w:t>
        <w:br/>
        <w:t>3.Критическое мышление</w:t>
        <w:br/>
        <w:t>4.Креатив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одведём итог всему выше сказанному   </w:t>
      </w:r>
      <w:r>
        <w:rPr>
          <w:rFonts w:cs="Times New Roman" w:ascii="Times New Roman" w:hAnsi="Times New Roman"/>
          <w:b/>
          <w:sz w:val="28"/>
          <w:szCs w:val="28"/>
        </w:rPr>
        <w:t>Слайд 23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оммуникатив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умение верно передать информацию, свои мысли. ( я думаю, что своим выступлением я донесла до Вас нужную информацию и Вы получили для себя может быть что-то новое). Вот так же и мои ученики отрывают для себя это новое и открываются по новому для меня)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омандообразование</w:t>
      </w:r>
      <w:r>
        <w:rPr>
          <w:rFonts w:cs="Times New Roman" w:ascii="Times New Roman" w:hAnsi="Times New Roman"/>
          <w:bCs/>
          <w:sz w:val="28"/>
          <w:szCs w:val="28"/>
        </w:rPr>
        <w:t>- действие, направленное на формирование команды и последующего сплочения (мы работали командой, вы были моими помощниками). Вот так и я в своей работе стараюсь , чтобы работали все мои ученики!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Критическое мышление </w:t>
      </w:r>
      <w:r>
        <w:rPr>
          <w:rFonts w:cs="Times New Roman" w:ascii="Times New Roman" w:hAnsi="Times New Roman"/>
          <w:bCs/>
          <w:sz w:val="28"/>
          <w:szCs w:val="28"/>
        </w:rPr>
        <w:t>– способность добывать знания, анализировать, оценивать их и  применять в жизненных ситуациях. (приёмы и знания, полученные в ходе сегодняшнего семинара Вы надеюсь  используете в своей работе), так и мои ученики будут применять их в жизни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реатив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есть творчество, присутствие оригинальности, воображения. (ну здесь судить вам было ли выступление творческим), а в своих ребятах я вижу как развиваются их творческие способности и у каждого в своём направлени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24</w:t>
      </w:r>
      <w:r>
        <w:rPr>
          <w:rFonts w:cs="Times New Roman" w:ascii="Times New Roman" w:hAnsi="Times New Roman"/>
          <w:bCs/>
          <w:sz w:val="28"/>
          <w:szCs w:val="28"/>
        </w:rPr>
        <w:t xml:space="preserve"> Итак, все эти 4 К можно встретить в любом уроке, в любом занятии, в любом деле</w:t>
      </w:r>
      <w:r>
        <w:rPr>
          <w:rFonts w:cs="Times New Roman" w:ascii="Times New Roman" w:hAnsi="Times New Roman"/>
          <w:sz w:val="28"/>
          <w:szCs w:val="28"/>
        </w:rPr>
        <w:t xml:space="preserve">. И вот наш пазл сложился. Оказывается это всё просто, и не вызывает особых усилий, и раньше мы тоже использовали данные приёмы, но только не называли их так, как сейчас. А главное надо любить своё дело, своих учеников и тогда всё обязательно получится. Там где просто – там ангелов посто, а там где сложно - всё  всегда с ложь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А для того, чтобы всё</w:t>
      </w:r>
      <w:r>
        <w:rPr>
          <w:rFonts w:cs="Times New Roman" w:ascii="Times New Roman" w:hAnsi="Times New Roman"/>
          <w:sz w:val="28"/>
          <w:szCs w:val="28"/>
        </w:rPr>
        <w:t xml:space="preserve">-таки моё выступление закончилось креативно, я предлагаю Вам посмотреть роли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нение песни «Просто жить»из которой мы узнаем, что выход можно найти из любой ситуации, а из это следует, что мы функционально грамотные люди!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41:00Z</dcterms:created>
  <dc:creator>1</dc:creator>
  <dc:description/>
  <cp:keywords/>
  <dc:language>en-US</dc:language>
  <cp:lastModifiedBy>Татьяна</cp:lastModifiedBy>
  <cp:lastPrinted>2021-10-29T01:12:00Z</cp:lastPrinted>
  <dcterms:modified xsi:type="dcterms:W3CDTF">2022-12-12T12:41:00Z</dcterms:modified>
  <cp:revision>13</cp:revision>
  <dc:subject/>
  <dc:title/>
</cp:coreProperties>
</file>