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168"/>
      </w:tblGrid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СГ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НСО НИПКиП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Запорожченко А.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2022 г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ИМЦ г.Болотного Болотни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Михайлова С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 202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ПО «Искусство» Болотни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3 учебный год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11"/>
        <w:gridCol w:w="1809"/>
        <w:gridCol w:w="1943"/>
        <w:gridCol w:w="357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диная тема «Формирование и оценка функциональной грамотности обучающихся»</w:t>
            </w:r>
          </w:p>
        </w:tc>
      </w:tr>
      <w:tr>
        <w:trPr>
          <w:trHeight w:val="29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деятельности ММО учителей музыки и ИЗО Болотнин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 – руководитель ММ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«ММО учителей музыки и ИЗО» на сайте управления (отдела) образования. Информация о деятельности ММО размещается на сайте управления (отдела) образования не позднее чем через 5 рабочих дней после проведения событий</w:t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учителей музыки и ИЗ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 – руководитель ММ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учителей музыка и ИЗ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«Совершенствование качества образования, обновление содержания и педагогических технологий в условиях перехода на обновлённые ФГО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учителей музыки и ИЗО, используя результаты педагогической диагностики, проведенной в ОО муниципалитета в мае 2022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СГД (социально-гуманитарных дисциплин), ПО «Искусство» НИПКиПРО в рамках съезда работников образования Новосибирской области. Планируется работа ММО на 2022-2023 учебный год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сентября отправляется на согласование на кафедру СГД НИПКиПРО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it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ткой в теме письма «План ММО учителей музыки и ИЗО Болотнинского района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план работы размещается на сайте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музыки и ИЗ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бин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и на занятиях художественно-эстетического цикла как средство формирования функциональной грамотности школьник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 –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музыки и ИЗО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СГД, ПО «Искусство»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ММО музыки и ИЗО региональной теме методическ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музыки и ИЗО проводит заседание ММО, используя материалы проектировочной сессии, организованной кафедрой СГД, ПО «Искусство»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бинар («Интерактивное министерство»)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Особенности реализации учебных предметов «Музыка», «ИЗО» с учетом обновленного ФГОС О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октября 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музыки и ИЗО принимает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е («Интерактивное министерство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СГД, ПО «Искусство»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выставки-конкурса дидактического сопровождения предметов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 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музыки и ИЗО организует работу по созд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дактического сопровождения учебных предметов музыка и изобразительное искусство основной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зданных материалов размещаетс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латформе СПС учителей искусства</w:t>
            </w:r>
          </w:p>
        </w:tc>
      </w:tr>
      <w:tr>
        <w:trPr>
          <w:trHeight w:val="17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музыки и ИЗ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музыки и ИЗ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СГД, ПО «Искусство» НИПКиПРО по единой региональной теме методической работы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музыки и ИЗ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музыки и ИЗО 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СГД, ПО «Искусство» НИПКиПРО по единой региональной теме методической работы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педагогической диагностики в ОО Болотнинском районе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музыки и ИЗО анализирует результаты педагогической диагностики, готов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ую справку о результатах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олотнинском район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размещается на сайте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методического обеспечения деятельности учителей музыки и ИЗ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деятельности учителей музыки и ИЗО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размещается на сайте</w:t>
            </w:r>
          </w:p>
        </w:tc>
      </w:tr>
      <w:tr>
        <w:trPr>
          <w:trHeight w:val="12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плана, формируемая руководителем М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и и ИЗ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меры)</w:t>
            </w:r>
          </w:p>
        </w:tc>
      </w:tr>
      <w:tr>
        <w:trPr>
          <w:trHeight w:val="1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й подход как средство воспитания и функциональной грамотности на учебных занятиях художественно-эстетического ци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ПО «Искус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организует круглый стол с учителями ПО «Искусство» Болотнинского района, где происходит выступление с докладом по данной тематик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запланированных событий размещается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в СПС учителей искусства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начального и основного общего образования при формировании функциональной грамотности школьников по предметам художественно-эстетического ци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ПО «Искус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организует командную работу учителей музыки и ИЗО в ходе подготовки и проведения методических мероприятий с демонстрацией мастер-классов по преем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запланированных событий размещается на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в СПС учителей искусства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аспекты искусства в формировании функциональной грамотности обучающихся: совершенствование профессиональных компетенций учителя в соответствии с обновлёнными ФГОС НОО, О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ПО «Искус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ММО (1-2 в год) и другими учителями искусства (по запросу) мастер-классов для руководителей МО ОО учителей музыки и ИЗО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в СПС учителей искусства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етодическая компетентность учителя искусства в формировании и развитии функциональной грамотност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Т.А.-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«Искус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мен опытом работ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знакомит учителей По «Искусство» с анализом работы  по итогам  2022-2023 учебного года. Планирование уроков музыки и ИЗО в форме творческих мастерских как аспект совершенствования методики проектной деятельности обучающихся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и анализ работы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в СПС учителей искусст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te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9:00Z</dcterms:created>
  <dc:creator>Nsk</dc:creator>
  <dc:description/>
  <cp:keywords/>
  <dc:language>en-US</dc:language>
  <cp:lastModifiedBy>сергей</cp:lastModifiedBy>
  <dcterms:modified xsi:type="dcterms:W3CDTF">2022-10-02T10:30:00Z</dcterms:modified>
  <cp:revision>7</cp:revision>
  <dc:subject/>
  <dc:title/>
</cp:coreProperties>
</file>